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579-84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77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5 июл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генерального </w:t>
      </w:r>
      <w:r>
        <w:rPr>
          <w:sz w:val="26"/>
          <w:szCs w:val="26"/>
        </w:rPr>
        <w:t xml:space="preserve">директора </w:t>
      </w:r>
      <w:r>
        <w:rPr>
          <w:rFonts w:cs="Times New Roman CYR"/>
          <w:sz w:val="26"/>
          <w:szCs w:val="26"/>
        </w:rPr>
        <w:t>общества с ограниченной ответственностью «Строй Холдинг» Боровинской Оксаны Александровны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Боровинская О.А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трой Холдинг»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>находяще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ХМАО-Югра,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01.03.2024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263-12 от 01.02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9.02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Боровинская О.А</w:t>
      </w:r>
      <w:r>
        <w:rPr>
          <w:b w:val="false"/>
          <w:sz w:val="26"/>
          <w:szCs w:val="26"/>
          <w:lang w:val="ru-RU"/>
        </w:rPr>
        <w:t>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Боровинская О.А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Боровинской О.А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138001820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7.06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263-12 от 01.02.2024 года о представлении документов (информации); копией квитанции о приеме электронного документа, согласно которой ООО «Строй Холдинг» получило требование № 263-12 от 01.02.2024 года в электронном виде 14.02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10.06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Боровинская О.А. </w:t>
      </w:r>
      <w:r>
        <w:rPr>
          <w:sz w:val="26"/>
          <w:szCs w:val="26"/>
          <w:lang w:val="en-US" w:bidi="en-US"/>
        </w:rPr>
        <w:t xml:space="preserve">является генеральным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трой Холдинг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Боровинской О.А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Боровинскую Оксану Александровну виновной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19500577241511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